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52 от 07.05.2025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5 году, в соответствии с требованиями Закона Приднестровской Молдавской Республики от 08.11.2018 года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134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защиты однофазного прибора учет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защиты трехфазного прибора учет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Style23"/>
        <w:numPr>
          <w:ilvl w:val="0"/>
          <w:numId w:val="4"/>
        </w:numPr>
        <w:shd w:fill="FFFFFF" w:val="clear"/>
        <w:spacing w:lineRule="auto" w:line="240" w:before="12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едлагаемой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корпусов защиты приборов учета для нужд ГУП «ЕРЭС» в 2025 году (Приложение №1);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: г. Тирасполь ул. Энергетиков, 56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течении 20 (двадцати) рабочих дней с момента заключения Контракт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10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рок подачи информации до 16-30 14.05.2025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Виталий Ярский</dc:creator>
  <dc:description/>
  <cp:keywords/>
  <dc:language>en-US</dc:language>
  <cp:lastModifiedBy>Сапожникова Оксана</cp:lastModifiedBy>
  <cp:lastPrinted>2025-05-07T08:06:00Z</cp:lastPrinted>
  <dcterms:modified xsi:type="dcterms:W3CDTF">2025-05-07T09:58:00Z</dcterms:modified>
  <cp:revision>15</cp:revision>
  <dc:subject/>
  <dc:title/>
</cp:coreProperties>
</file>